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color w:val="000000"/>
                <w:sz w:val="18"/>
                <w:szCs w:val="18"/>
                <w:lang w:eastAsia="bg-BG"/>
              </w:rPr>
              <w:t xml:space="preserve">Резолюция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eastAsia="Times New Roman" w:cs="Arial"/>
                <w:b/>
                <w:b/>
                <w:bCs/>
                <w:cap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color w:val="000000"/>
                <w:sz w:val="18"/>
                <w:szCs w:val="18"/>
                <w:lang w:val="en-US" w:eastAsia="bg-BG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vanish/>
          <w:color w:val="000000"/>
          <w:sz w:val="18"/>
          <w:szCs w:val="18"/>
          <w:lang w:eastAsia="bg-BG"/>
        </w:rPr>
      </w:pPr>
      <w:r>
        <w:rPr>
          <w:rFonts w:eastAsia="Times New Roman" w:cs="Arial" w:ascii="Verdana" w:hAnsi="Verdana"/>
          <w:vanish/>
          <w:color w:val="000000"/>
          <w:sz w:val="18"/>
          <w:szCs w:val="18"/>
          <w:lang w:eastAsia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bg-BG"/>
              </w:rPr>
              <w:t>Резолюция на Европейския парламент от 2 април 2009 г. относно Европейската съвест и тоталитаризма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8"/>
                <w:szCs w:val="18"/>
                <w:lang w:eastAsia="bg-BG"/>
              </w:rPr>
              <w:t>Европейският парламен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Всеобщата декларация на ООН за правата на човека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Резолюция 260(III)A на Общото събрание на ООН от 9 декември 1948 г. за геноцида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членове 6 и 7 от Договора за Европейския съюз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като взе предвид Харта на основните права на Европейския съюз,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Рамково решение 2008/913/ПВР на Съвета от 28 ноември 2008 г. относно борбата с определени форми и прояви на расизъм и ксенофобия посредством наказателното пра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instrText xml:space="preserve"> HYPERLINK "http://www.europarl.europa.eu/sides/getDoc.do?type=TA&amp;reference=P6-TA-2009-0213&amp;language=BG&amp;ring=B6-2009-0171" \l "def_1_1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separate"/>
            </w:r>
            <w:bookmarkStart w:id="0" w:name="ref_1_1"/>
            <w:bookmarkEnd w:id="0"/>
            <w:r>
              <w:rPr>
                <w:rStyle w:val="InternetLink"/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eastAsia="bg-BG"/>
              </w:rPr>
              <w:t>(1)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Резолюция 1481 на Парламентарната асамблея на Съвета на Европа от 26 януари 2006 г. относно необходимостта от международно осъждане на престъпленията на тоталитарните комунистически режими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своята декларация за обявяване на 23 август за Европейски възпоменателен ден за жертвите на сталинизма и нацизма, приета на 23 септември 2008 г.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instrText xml:space="preserve"> HYPERLINK "http://www.europarl.europa.eu/sides/getDoc.do?type=TA&amp;reference=P6-TA-2009-0213&amp;language=BG&amp;ring=B6-2009-0171" \l "def_1_2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separate"/>
            </w:r>
            <w:bookmarkStart w:id="1" w:name="ref_1_2"/>
            <w:bookmarkEnd w:id="1"/>
            <w:r>
              <w:rPr>
                <w:rStyle w:val="InternetLink"/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eastAsia="bg-BG"/>
              </w:rPr>
              <w:t>(2)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своите многобройни резолюции относно демокрацията и зачитането на основните права и свободи, включително резолюцията от 12 май 2005 г. относно шестдесетата годишнина от края на Втората световна войн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instrText xml:space="preserve"> HYPERLINK "http://www.europarl.europa.eu/sides/getDoc.do?type=TA&amp;reference=P6-TA-2009-0213&amp;language=BG&amp;ring=B6-2009-0171" \l "def_1_3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separate"/>
            </w:r>
            <w:bookmarkStart w:id="2" w:name="ref_1_3"/>
            <w:bookmarkEnd w:id="2"/>
            <w:r>
              <w:rPr>
                <w:rStyle w:val="InternetLink"/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eastAsia="bg-BG"/>
              </w:rPr>
              <w:t>(3)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, резолюцията от 23 октомври 2008 г. за възпоминание за гладомор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instrText xml:space="preserve"> HYPERLINK "http://www.europarl.europa.eu/sides/getDoc.do?type=TA&amp;reference=P6-TA-2009-0213&amp;language=BG&amp;ring=B6-2009-0171" \l "def_1_4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separate"/>
            </w:r>
            <w:bookmarkStart w:id="3" w:name="ref_1_4"/>
            <w:bookmarkEnd w:id="3"/>
            <w:r>
              <w:rPr>
                <w:rStyle w:val="InternetLink"/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eastAsia="bg-BG"/>
              </w:rPr>
              <w:t>(4)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и резолюцията от 15 януари 2009 г. за Сребрениц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instrText xml:space="preserve"> HYPERLINK "http://www.europarl.europa.eu/sides/getDoc.do?type=TA&amp;reference=P6-TA-2009-0213&amp;language=BG&amp;ring=B6-2009-0171" \l "def_1_5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separate"/>
            </w:r>
            <w:bookmarkStart w:id="4" w:name="ref_1_5"/>
            <w:bookmarkEnd w:id="4"/>
            <w:r>
              <w:rPr>
                <w:rStyle w:val="InternetLink"/>
                <w:rFonts w:eastAsia="Times New Roman" w:cs="Verdana" w:ascii="Verdana" w:hAnsi="Verdana"/>
                <w:b/>
                <w:bCs/>
                <w:sz w:val="18"/>
                <w:szCs w:val="18"/>
                <w:vertAlign w:val="superscript"/>
                <w:lang w:eastAsia="bg-BG"/>
              </w:rPr>
              <w:t>(5)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bCs/>
                <w:rFonts w:eastAsia="Times New Roman" w:cs="Verdana" w:ascii="Verdana" w:hAnsi="Verdana"/>
                <w:lang w:eastAsia="bg-BG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 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комисиите за истина и справедливост, създадени в различни части на света, които са помогнали на хората, живели в условията на редица бивши авторитарни и тоталитарни режими, да преодолеят своите различия и да постигнат помирение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изявленията на своя председател и на политическите групи, от 4 юли 2006 г. - 70 години след държавния преврат на генерал Франко в Испания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– 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ато взе предвид член 103, параграф 4 от своя правилник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А.   като има предвид, че историците изразяват съгласие, че напълно обективното тълкуване на историческите факти е невъзможно и че не съществуват обективни исторически дискурси; като има предвид, че въпреки това професионалните историци използват научни инструменти за изучаване на миналото и се стараят да бъдат безпристрастни в най-голяма степен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Б.   като има предвид, че нито една политическа организация или политическа партия не разполага с монопол върху тълкуването на историята и че тези организации и партии не могат да претендират за обективност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В.   като има предвид, че официалното политическо тълкуване на историческите факти не следва да бъде налагано посредством взети с мнозинство решения на парламентите; като има предвид, че един парламент не може да законодателства по отношение на миналото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Г.   като има предвид, че основна цел на изграждането на Европейския съюз е гарантирането на зачитането на основните права и на правовата държава в бъдеще и че за постигането на тази цел са предвидени подходящи механизми в членове 6 и 7 от Договора за Европейския съюз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Д.   като има предвид, че грешното тълкуване на историята може да подхранва политики на изключване по този начин да подтикне към омраза и расизъм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Е.   като има предвид, че трябва да бъдат поддържани живи спомените за трагичното минало на Европа, за да бъдат почетени жертвите, да бъдат осъдени извършителите и да бъде подготвена почвата за помирение, основано върху истина и памет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Ж.   като има предвид, че милиони жертви бяха депортирани, хвърлени в затвори, измъчвани и убити от тоталитарните и авторитарните режими през 20 век в Европа; като има предвид, че въпреки това трябва да бъде признато, че Холокостът е единствен по рода си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З.   като има предвид, че нацизмът беше доминиращият исторически опит в Западна Европа, а в страните от Централна и Източна Европа преживяха както нацизма така и комунизма; и като има предвид, че трябва да се насърчава разбиране по отношение на двойното наследство, понесено от диктатурите в тези страни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И.   като има предвид, че от самото си начало европейската интеграция е била отговор на страданията, причинени от две световни войни и от нацистката тирания, която доведе до Холокоста и до експанзията на тоталитарни и недемократични комунистически режими в Централна и Източна Европа, както и начин за преодоляване на дълбоките различия и враждебност в Европа чрез сътрудничество и интеграция и също така за слагане на край на войната и за гарантиране на демокрацията в Европа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Й.   като има предвид, че процесът на европейска интеграция е бил успешен и че е довел до един Европейски съюз, който обхваща държавите от Централна и Източна Европа, които бяха управлявани от комунистически режими от края на Втората световна война до началото на 90-те години и като има предвид, че присъединяването на Гърция, Испания и Португалия, прекарали дълги години под гнета на фашистки режими, спомогна за гарантиране на демокрацията в Южна Европа,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К.   като има предвид, че Европа няма да бъде обединена, освен ако не съумее да формира общ поглед върху историята си, не признае нацизма, сталинизма и фашистките и комунистическите режими като общо наследство и не започне честен и обстоен дебат за техните престъпления през миналия век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Л.   като има предвид, че през 2009 г. обединена Европа ще отбележи 20-та годишнина от събарянето на комунистическите диктатури в Централна и Източна Европа и падането на Берлинската стена и че това следва да бъде както повод за по-добра осведоменост за миналото и за признаване ролята на демократичните инициативи на гражданите, така и стимул за засилване на усещането за съпричастност и сближаване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М.   като има предвид, че също така е важно да се помнят онези, които са оказали активна съпротива на тоталитарното управление и които следва да останат в съзнанието на европейците като герои на тоталитарната епоха заради тяхната всеотдайност, преданост към идеалите, чест и мъжество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Н.   като има предвид, че от гледна точка на жертвите няма особена разлика кой режим ги е лишил от свобода, ги е изтезавал или убивал, по каквито и да било причини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.  Изразява почит към всички жертви на тоталитарните и недемократични режими в Европа и отдава уважение на всички, които са водили борба срещу тиранията и подтисничеството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2.  Отново потвърждава своя ангажимент към една мирна и благоденстваща Европа, основана върху ценностите зачитане на човешкото достойнство, свободата, демокрацията, равенството, върховенството на закона и зачитането на правата на човека;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3.  Подчертава значението на поддържането на спомените за миналото живи, тъй като не може да има помирение без истина и памет; отново потвърждава своята решителна единна позиция срещу всяка форма на тоталитарно управление, независимо от идеологическия контекст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4.  Припомня, че най-скорошните актове на геноцид и на престъпления срещу човечеството в Европа все още се осъществяваха през юли 1995 г. и че е необходима непрестанна бдителност в борбата срещу недемократичните, ксенофобски, авторитарни и тоталитарни идеи и течения;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5.  Подчертава, че за да бъде повишена осведомеността в Европа относно престъпленията, извършени от тоталитарни и недемократични режими, трябва да бъде подпомагано документирането и разказите на очевидци за изпълненото с неволи минало на Европа, тъй като без памет не може да има помирение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6.  Изразява съжаление, че двадесет години след рухването на комунистическите диктатури в Централна и Източна Европа достъпът до документи от личен характер или за целите на научни изследвания е все още необосновано ограничен в някои държави-членки; призовава за полагане на истински усилия във всички държави-членки за отваряне на архивите, включително тези на бившите служби за сигурност, тайната полиция и разузнавателните ведомства, въпреки че трябва да се предприемат мерки, за да се гарантира, че с този процес не се злоупотребява за политически цели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7.  Решително и недвусмислено осъжда всички престъпления срещу човечеството и масовото нарушаване на правата на човека от страна на всички тоталитарни и авторитарни режими; изразява съчувствие, разбиране и признание за техните страдания на жертвите на тези престъпления и на членовете на техните семейства;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8.  Заявява, че европейската интеграция като образец за мир и помирение е продукт на доброволния избор на народите на Европа за ангажиране с едно споделено бъдеще и че Европейският съюз носи особена отговорност за насърчаването и съхраняването на демокрацията, на зачитането на правата на човека и на върховенството на закона не само на територията на Европейския съюз, но и извън него; 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 xml:space="preserve">9.  Призовава Комисията и държавите-членки да полагат допълнителни усилия за засилване на преподаването на европейска история и да подчертават историческото достижение на европейската интеграция и резкия контраст между трагичното минало и мирното и демократично обществено устройство в днешния Европейски съюз;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0.  Вярва, че правилното съхраняване на историческата памет, всеобхватната оценка на европейската история, както и общоевропейското признаване на всички исторически аспекти на съвременна Европа ще укрепи европейската интеграция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1.  С оглед на това призовава Съвета и Комисията да подпомагат и защитават дейността на неправителствени организации като Мемориал в Руската федерация, която организация е ангажирана активно с проучването и събирането на документи, свързани с престъпленията, извършени през сталинисткия период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2.  Отново изразява своята последователна подкрепа за засилване на международната справедливост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3.  Призовава за създаването на Платформа за европейска памет и съвест, която да предоставя подкрепа за работата в мрежа и сътрудничеството между националните изследователски институти в областта на тоталитарните режими, както и за създаването на пан-европейски документален център или мемориал на жертвите на всички тоталитарни режими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4.  Призовава за засилване на съответните съществуващи финансови инструменти с оглед предоставяне на подкрепа за професионални исторически изследвания на гореспоменатите въпроси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5.  Призовава за обявяване на 23 август за общоевропейски ден за почитане на паметта на жертвите на всички тоталитарни и авторитарни режими, който да бъде отбелязан с достойнство и безпристрастност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6.  Изразява убеждение, че крайната цел на разкриването и оценката на престъпленията на комунистическите тоталитарни режими е помирение, което може да се постигне с поемане на отговорност, молба за прошка и насърчаване на морално възраждане;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  <w:t>17.  Възлага на своя председател да предаде настоящата резолюция съответно на Съвета, Комисията, парламентите на държавите-членки, правителствата и парламентите на държавите-кандидатки за членство, правителствата и парламентите на държавите, асоциирани с Европейския съюз, както и на правителствата и парламентите на държавите-членки на Съвета на Европа.</w:t>
            </w: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bg-BG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000000"/>
          <w:sz w:val="18"/>
          <w:szCs w:val="18"/>
          <w:lang w:eastAsia="bg-BG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bg-BG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993333"/>
      <w:sz w:val="18"/>
      <w:szCs w:val="18"/>
      <w:u w:val="none"/>
    </w:rPr>
  </w:style>
  <w:style w:type="character" w:styleId="Articleseperator">
    <w:name w:val="article_seperator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6:00Z</dcterms:created>
  <dc:creator>g.hristeva</dc:creator>
  <dc:description/>
  <cp:keywords/>
  <dc:language>en-US</dc:language>
  <cp:lastModifiedBy>g.hristeva</cp:lastModifiedBy>
  <dcterms:modified xsi:type="dcterms:W3CDTF">2010-08-24T08:26:00Z</dcterms:modified>
  <cp:revision>2</cp:revision>
  <dc:subject/>
  <dc:title/>
</cp:coreProperties>
</file>